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27.03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Cs w:val="24"/>
        </w:rPr>
        <w:t xml:space="preserve">Dotyczy: </w:t>
      </w:r>
      <w:r>
        <w:rPr>
          <w:rFonts w:cs="Calibri" w:ascii="Calibri" w:hAnsi="Calibri"/>
          <w:szCs w:val="24"/>
        </w:rPr>
        <w:t>Ogłoszenia o przetargu nieograniczonym na dostawę i montaż                                    wyposażenia świetlicy w miejscowości Ropien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pytani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ytanie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otyczy pozycji 11 - grill węgl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edług informacji uzyskanych od producenta Landmann  opisany grill nie jest już produkowany i nie jest dostępny w sprzedaży. Proszę o weryfikację opisu przedmiotu zamówienia i zmianę parametrów urządzeni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 wyjaśnia, iż grill węglowy o preferowanych  wymiarach i cechach jest wytwarzany przez kilku producentów.  W związku z czym jest dostępny na rynku wg naszego rozeznania u conajmniej trzech dostawców łącznie z wymienionym w pytaniu. Zamawiający przy określaniu parametrów  grilla  kierował się przydatnością produktu do  własnych potrzeb a nie  parametrami  konkretnego producenta 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48:00Z</dcterms:created>
  <dc:creator>projekty</dc:creator>
  <dc:description/>
  <dc:language>en-US</dc:language>
  <cp:lastModifiedBy>KO</cp:lastModifiedBy>
  <cp:lastPrinted>2014-03-27T10:47:00Z</cp:lastPrinted>
  <dcterms:modified xsi:type="dcterms:W3CDTF">2014-03-27T20:48:00Z</dcterms:modified>
  <cp:revision>2</cp:revision>
  <dc:subject/>
  <dc:title/>
</cp:coreProperties>
</file>